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Changing the Label </w:t>
      </w:r>
    </w:p>
    <w:p>
      <w:pPr>
        <w:pStyle w:val="Normal"/>
        <w:rPr>
          <w:b/>
          <w:b/>
          <w:bCs/>
        </w:rPr>
      </w:pPr>
      <w:r>
        <w:rPr>
          <w:b/>
          <w:bCs/>
        </w:rPr>
      </w:r>
    </w:p>
    <w:p>
      <w:pPr>
        <w:pStyle w:val="Normal"/>
        <w:rPr>
          <w:b/>
          <w:b/>
          <w:bCs/>
        </w:rPr>
      </w:pPr>
      <w:r>
        <w:rPr>
          <w:b/>
          <w:bCs/>
        </w:rPr>
        <w:t>Ruth 1:19-22 So the two of them went on until they came to Bethlehem. And when they came to Bethlehem,  the whole town was stirred because of them. And the women said, "Is this Naomi?" 20 She said to them, "Do not call me Naomi; call me  Mara, for the Almighty has dealt very bitterly with me. 21  I went away full, and the Lord has brought me back empty. Why call me Naomi, when the Lord has testified against me and the Almighty has brought calamity upon me?" 22 So Naomi returned, and Ruth the Moabite her daughter-in-law with her, who returned from the country of Moab. And they came to Bethlehem  at the beginning of barley harvest. ESV</w:t>
      </w:r>
    </w:p>
    <w:p>
      <w:pPr>
        <w:pStyle w:val="Normal"/>
        <w:rPr/>
      </w:pPr>
      <w:r>
        <w:rPr/>
        <w:t>_______________________________________________________________________</w:t>
      </w:r>
    </w:p>
    <w:p>
      <w:pPr>
        <w:pStyle w:val="Normal"/>
        <w:rPr/>
      </w:pPr>
      <w:r>
        <w:rPr/>
      </w:r>
    </w:p>
    <w:p>
      <w:pPr>
        <w:pStyle w:val="Normal"/>
        <w:rPr/>
      </w:pPr>
      <w:r>
        <w:rPr/>
        <w:t xml:space="preserve">Our text is the lowest point of the life of a woman of Israel named, “Naomi.”  Though named “Ruth” yet the book of Ruth is just as much the story of this woman, Naomi, also.  These verses describe Naomi's return home, which should have been a joyous occasion, especially in light of the fact that she had been absent for ten years.  Yet the circumstances caused it to be a less than stellar entrance and the change in her – both in appearance and demeanor – was so shocking that people didn't say, “Naomi's back!”  But rather they whispered, yet loud enough for her to hear, “Is this Naomi?”  “It cannot be, but yes – no, is it?”  </w:t>
      </w:r>
    </w:p>
    <w:p>
      <w:pPr>
        <w:pStyle w:val="Normal"/>
        <w:rPr/>
      </w:pPr>
      <w:r>
        <w:rPr/>
      </w:r>
    </w:p>
    <w:p>
      <w:pPr>
        <w:pStyle w:val="Normal"/>
        <w:rPr/>
      </w:pPr>
      <w:r>
        <w:rPr/>
        <w:t xml:space="preserve">Things weren't always like this and this is a far cry from the story of the early chapters in this woman's life.  Naomi wasn't recognized in her lowly state because she had once been known as quite the opposite.  Bubbly, cheerful, and pleasant, she was a beautiful woman and well-known and liked in Israel.  This bright and wonderful person married Elimelech, a brother of Salmon, prince of the great tribe of Judah who had married the formerly Jericho harlot Rahab.  This means that she married one of the richest and famous men of her time.  Her family was influential amongst God's people and abundantly blessed.  Her life in earlier years would have been a comfortable life – how much easier it is to be known as “pleasant” and “beautiful” when you live a comfortable life!  Naomi and Elimelech lived in Bethlehem Judah where two sons were born to them, Mahlon and Chilion.  To this point, it was the dream life.  </w:t>
      </w:r>
    </w:p>
    <w:p>
      <w:pPr>
        <w:pStyle w:val="Normal"/>
        <w:rPr/>
      </w:pPr>
      <w:r>
        <w:rPr/>
      </w:r>
    </w:p>
    <w:p>
      <w:pPr>
        <w:pStyle w:val="Normal"/>
        <w:rPr/>
      </w:pPr>
      <w:r>
        <w:rPr/>
        <w:t xml:space="preserve">But this was the time of the Judges in Israel and the scripture tell us that a great famine swept the land, most likely because of Israel's idolatry and sinfulness.  As the famine reached Bethlehem, suddenly Elimelech did a startling thing:  he decided to pull up anchor and run.  This prince of Judah packed up his things, left his debts and fields and inheritance in God's Promises to the wind and with his children and wife, Naomi, decided to move to the nearby country of Moab.  </w:t>
      </w:r>
    </w:p>
    <w:p>
      <w:pPr>
        <w:pStyle w:val="Normal"/>
        <w:rPr/>
      </w:pPr>
      <w:r>
        <w:rPr/>
      </w:r>
    </w:p>
    <w:p>
      <w:pPr>
        <w:pStyle w:val="Normal"/>
        <w:rPr/>
      </w:pPr>
      <w:r>
        <w:rPr/>
        <w:t xml:space="preserve">Names mean things in the Bible, and especially so in the book of Ruth.  The name Elimelech means “My God is King” and yet instead of trusting in the God of Israel and proving his name out in real life, Elimelech chose to leave the will of God and to abandon trusting and having faith in God.  A better choice would have been to stay in God's Promises and stand up against the idolatry that was around him and that was causing the famine; a better choice would have been to lead a revolt against idolatry and false worship and perhaps then we would have had Elimelech's name recorded in history along side such people as Gideon and Deborah as a great leader of Israel in the Judges.  Yet he chose the worst possible choice, which was to leave God's Promised Place and move to idolatrous, even more sinful, Moab.  Rather than change what was causing the famine in the will of God, Elimelech left the will of God for a place even more sinful!  And so Elimelech who should have been one to proclaim “My God is King” instead went AWOL on his Creator and left Bethlehem – which means “house of bread” – for Moab, which means “waste” or “nothingness.”  Somewhere Elimelech believed and acted upon a lie.  </w:t>
      </w:r>
    </w:p>
    <w:p>
      <w:pPr>
        <w:pStyle w:val="Normal"/>
        <w:rPr/>
      </w:pPr>
      <w:r>
        <w:rPr/>
      </w:r>
    </w:p>
    <w:p>
      <w:pPr>
        <w:pStyle w:val="Normal"/>
        <w:rPr/>
      </w:pPr>
      <w:r>
        <w:rPr/>
        <w:t xml:space="preserve">The predictable result was disaster as it always is when people run from their issues and settle for leaving the will of God.  The scriptures record that Elimelech didn't just go to Moab for a short time and then return, but that he “entered the land of Moab and remained there.”  Now far from the presence of God, far from the house of God, far from the will of God, and unable to participate in the festivals and sacrifices that God had commanded for His people, Elimelech got comfortable and got good at ignoring his spiritual plight and what probably was intended as a brief sojourn became a long stay tht would become – unfortunately – a permanent thing.  </w:t>
      </w:r>
    </w:p>
    <w:p>
      <w:pPr>
        <w:pStyle w:val="Normal"/>
        <w:rPr/>
      </w:pPr>
      <w:r>
        <w:rPr/>
      </w:r>
    </w:p>
    <w:p>
      <w:pPr>
        <w:pStyle w:val="Normal"/>
        <w:rPr/>
      </w:pPr>
      <w:r>
        <w:rPr/>
        <w:t>To make matters worse, his two sons grew up and married girls from the idolatrous Moab, which was also forbidden by God's laws.  Not only had Elimelech removed himself from God's presence and will, but he had influenced his children to do the same and even get in deeper.  In the scriptures, we find that Elimelech died – no doubt eternally lost because he had removed himself from the will of God and the ability to have atonement provided at God's temple in Jerusalem back in the Promised Land.  In the 1</w:t>
      </w:r>
      <w:r>
        <w:rPr>
          <w:vertAlign w:val="superscript"/>
        </w:rPr>
        <w:t>st</w:t>
      </w:r>
      <w:r>
        <w:rPr/>
        <w:t xml:space="preserve"> chapter of Ruth, we are told first that Elimelech died and then that Mahlon and Chilion took wives of the Moabites, seeming to indicate that they did not marry until after their father's death.  In Israel, it would have been customary for the young men to take care of their mother, but they abandoned her for the joining of themselves to idolatrous, Moabite women.  One was named Orpah and the other Ruth.  And then – all of this having taken place within the space of ten years, now mind you – both sons died as well.  And so now the stage was set:  there is Naomi, a widow and still a foreigner in this foreign land with nothing really her own, and now with two idolatrous, young daughter-in-law widows as well.  </w:t>
      </w:r>
    </w:p>
    <w:p>
      <w:pPr>
        <w:pStyle w:val="Normal"/>
        <w:rPr/>
      </w:pPr>
      <w:r>
        <w:rPr/>
      </w:r>
    </w:p>
    <w:p>
      <w:pPr>
        <w:pStyle w:val="Normal"/>
        <w:rPr/>
      </w:pPr>
      <w:r>
        <w:rPr/>
        <w:t xml:space="preserve">In scripture, Moab always represents a cheap substitute to the will of God.  When Moses and the children of Israel passed through the wilderness, it would have been easy for them to pass through Moab on their way to the Promised Land but God absolutely forbade it.  Why?  Because He knew that they would see the idolatrous Moab and want to stay.  Moab was naturally fortified with wilderness and cliffs on two sides and a river and well-guarded road on the other.  Moab had a “King's Highway” which made travel much, much easier and had little military presence compared to the Jericho's and giants that awaited Israel in the Promised Land.  </w:t>
      </w:r>
    </w:p>
    <w:p>
      <w:pPr>
        <w:pStyle w:val="Normal"/>
        <w:rPr/>
      </w:pPr>
      <w:r>
        <w:rPr/>
      </w:r>
    </w:p>
    <w:p>
      <w:pPr>
        <w:pStyle w:val="Normal"/>
        <w:rPr/>
      </w:pPr>
      <w:r>
        <w:rPr/>
        <w:t>And yet how Naomi had learned the hard way with her husband that leaving God's Promises even in a famine is worse than having Moab with plenty!  Elimelech had left Bethlehem supposedly so that he would be able to save his life from the famine and yet in Moab had lost his life and the lives of his sons – not only physically but eternally!  Let us never forget that I'd rather be in God's will with less than to dine sumptuously while out of it, because despite the temporary circumstances, the end result of such things is sure!  Whatever you do, don't grow weary in well doing, because eventually you will reap if you faint not!  It's never worth taking spiritual shortcuts that take you out of the perfect will of God!  There's no job, no land, no incentive, no house, no situation, no substitute worth not being where God wants you to be, doing what God wants you to be doing!  That's one lesson you don't want to have to learn the hard way!  It was only 30 miles from Judah to Moab, but that 30 miles might as well as have been 3,000 in the spiritual distance between God's will and their life!</w:t>
      </w:r>
    </w:p>
    <w:p>
      <w:pPr>
        <w:pStyle w:val="Normal"/>
        <w:rPr/>
      </w:pPr>
      <w:r>
        <w:rPr/>
      </w:r>
    </w:p>
    <w:p>
      <w:pPr>
        <w:pStyle w:val="Normal"/>
        <w:rPr/>
      </w:pPr>
      <w:r>
        <w:rPr/>
        <w:t>And so in our text this Naomi has nothing to lose and perhaps something to gain by going back home to God's promises.  She packs up her few belongings (everything that she owned could be carried by two women) and calls her widowed young daughter-in-law's to say goodbye.  Orpah kisses her quickly and goes back into her sinful culture, no doubt “weeping and peeping” as my father used to say about some widows.  But Ruth is altogether different.  She doesn't understand fully everything, but the feeble light of truth that she has seen shining in Naomi's life causes her to want to know Naomi's God and people and way of life better.  No amount of persuading or threats will send her away and Ruth will have nothing but to return with Naomi to Bethlehem.  And so they packed up their meager possessions and began the long, mountainous, and treacherous trip back to Bethlehem.  The trip stretching even longer because Naomi knew that she was but a shell of who she had been when she left.</w:t>
      </w:r>
    </w:p>
    <w:p>
      <w:pPr>
        <w:pStyle w:val="Normal"/>
        <w:rPr/>
      </w:pPr>
      <w:r>
        <w:rPr/>
      </w:r>
    </w:p>
    <w:p>
      <w:pPr>
        <w:pStyle w:val="Normal"/>
        <w:rPr/>
      </w:pPr>
      <w:r>
        <w:rPr/>
        <w:t xml:space="preserve">When they finally reached the city, word spread swiftly that Naomi was back, but as people gathered to look at her, they could barely believe their eyes.  There is no proud husband and no handsome sons, but just a young Moabite girl with her.  There is no wagon carrying her things, but just a pack on her back.  And as they look closer they see only the briefest, general resemblance to the Naomi that used to be the popular life of the girl party at the well each morning and at holy festivals.  Gone is the glimmer in her eye; gone is the quick, easy smile; gone is the pleasant and light attitude that lifted and inspired other people.  It's ten years later and it looks as if she has aged thirty years; worry lines crease her brow and she walks a bit stooped and much slower without that spring in her step.  She no longer meets people in the eye, but stares blankly at the space right in front of her feet.  There is no grand wave and no, “It's been so long and it's good to be back.”  She shuffles her feet down a main street that is altogether different and yet altogether the same and the weight of the world rests upon her shoulders.  And they ask themselves and the air, “Is this Naomi?”  </w:t>
      </w:r>
    </w:p>
    <w:p>
      <w:pPr>
        <w:pStyle w:val="Normal"/>
        <w:rPr/>
      </w:pPr>
      <w:r>
        <w:rPr/>
      </w:r>
    </w:p>
    <w:p>
      <w:pPr>
        <w:pStyle w:val="Normal"/>
        <w:rPr/>
      </w:pPr>
      <w:r>
        <w:rPr/>
        <w:t xml:space="preserve">The irony doesn't escape her: and after hearing repeatedly the name “Naomi” – “Is this Pleasant?”  “Is this Beautiful and Delightful?”  She clears her weakened voice to utter one thing:  “No longer call me Naomi, but rather call me Mara, for the Lord has dealt bitterly with me.”  They hear her and the shock of it all keeps them from replying.  She wants to be called... “Bitter?”  </w:t>
      </w:r>
    </w:p>
    <w:p>
      <w:pPr>
        <w:pStyle w:val="Normal"/>
        <w:rPr/>
      </w:pPr>
      <w:r>
        <w:rPr/>
        <w:t>________________________________________________________________________</w:t>
      </w:r>
    </w:p>
    <w:p>
      <w:pPr>
        <w:pStyle w:val="Normal"/>
        <w:rPr/>
      </w:pPr>
      <w:r>
        <w:rPr/>
        <w:t xml:space="preserve">        </w:t>
      </w:r>
    </w:p>
    <w:p>
      <w:pPr>
        <w:pStyle w:val="Normal"/>
        <w:rPr/>
      </w:pPr>
      <w:r>
        <w:rPr/>
        <w:t xml:space="preserve">In case you haven't figured it out, Naomi's plight in our text speaks to all of us.  Names mean much in scripture, particularly in the many cases where </w:t>
      </w:r>
      <w:r>
        <w:rPr>
          <w:i/>
          <w:iCs/>
        </w:rPr>
        <w:t xml:space="preserve">God </w:t>
      </w:r>
      <w:r>
        <w:rPr/>
        <w:t xml:space="preserve">changed the names of people.  You probably know about Abram becoming Abraham:  “father is exalted” to “father of many nations.”  A telling phrase since he was old and had yet to ever sire a child!  If you've been in church any time at all, you know of Jacob to Israel – “deceiver or heel grabber” to “a prince having power with God and man.”  In the days of Hosea, God commanded the prophet to first name his two children “Loruhamah” and “Lo-ammi” which means “no more mercy” and “not my people” respectively.  But then a few verses later, God changed their names to “Ruhamah,” meaning “more mercy,” and “Ammi,” meaning “my people.”  God would later see a fisherman named Simon, “listening” and change it to Peter, “rock.”  When </w:t>
      </w:r>
      <w:r>
        <w:rPr>
          <w:i/>
          <w:iCs/>
        </w:rPr>
        <w:t>God</w:t>
      </w:r>
      <w:r>
        <w:rPr/>
        <w:t xml:space="preserve"> changed someone's name, it was usually for the better!  </w:t>
      </w:r>
    </w:p>
    <w:p>
      <w:pPr>
        <w:pStyle w:val="Normal"/>
        <w:rPr/>
      </w:pPr>
      <w:r>
        <w:rPr/>
      </w:r>
    </w:p>
    <w:p>
      <w:pPr>
        <w:pStyle w:val="Normal"/>
        <w:rPr/>
      </w:pPr>
      <w:r>
        <w:rPr/>
        <w:t xml:space="preserve">Worse is when </w:t>
      </w:r>
      <w:r>
        <w:rPr>
          <w:i/>
          <w:iCs/>
        </w:rPr>
        <w:t>people</w:t>
      </w:r>
      <w:r>
        <w:rPr/>
        <w:t xml:space="preserve"> named people according to their opinions or named them according to the circumstances around them.  Thus we get Ichabod, “the glory has departed” and “Nabal” meaning fool.  When people name people with a new name because of the circumstances and situation, it is more than a name, but it is a label.  And people like to label people.  “There name might be xxxx but they are ______.”  Labels can stick with a person for their entire life.  </w:t>
      </w:r>
    </w:p>
    <w:p>
      <w:pPr>
        <w:pStyle w:val="Normal"/>
        <w:rPr/>
      </w:pPr>
      <w:r>
        <w:rPr/>
      </w:r>
    </w:p>
    <w:p>
      <w:pPr>
        <w:pStyle w:val="Normal"/>
        <w:rPr/>
      </w:pPr>
      <w:r>
        <w:rPr/>
        <w:t xml:space="preserve">And yet the worse scenario of all is that illustrated by our text, </w:t>
      </w:r>
      <w:r>
        <w:rPr>
          <w:i/>
          <w:iCs/>
        </w:rPr>
        <w:t>when an individual believes the lie of their circumstance and even their past and labels themselves</w:t>
      </w:r>
      <w:r>
        <w:rPr/>
        <w:t xml:space="preserve"> negatively.  Worse than people labeling you and even with a more profound effect than God renaming you, is when you begin to relabel yourself.  That is what Naomi did in our text:  she had given up hope, she was just coming home to die, the scars and the past were too much and she had begun to believe the lie.  “No more call me Naomi for I am not pleasant or delightful anymore and there is nothing in my life that could be called that, rather now call me Mara for I am bitter.”  “Let bitterness become my calling card; let the scars of the past now forever define me.”  “Let there be no remembrance of the name that I once received in the will of God and in the place of God, but let me forever be known by the label that I have received in my mistakes and my failures.”  And so she labeled herself with this Mara tag.  It was not the people of Israel that gave it to her, but her own utterance formed from her own heart.   </w:t>
      </w:r>
    </w:p>
    <w:p>
      <w:pPr>
        <w:pStyle w:val="Normal"/>
        <w:rPr/>
      </w:pPr>
      <w:r>
        <w:rPr/>
      </w:r>
    </w:p>
    <w:p>
      <w:pPr>
        <w:pStyle w:val="Normal"/>
        <w:rPr/>
      </w:pPr>
      <w:r>
        <w:rPr/>
        <w:t xml:space="preserve">This is the saddest plight of any human being and yet is altogether too common.  There were reasons why Naomi bought into her self-labeled negative.  </w:t>
      </w:r>
      <w:r>
        <w:rPr>
          <w:i/>
          <w:iCs/>
        </w:rPr>
        <w:t>She was dry spiritually</w:t>
      </w:r>
      <w:r>
        <w:rPr/>
        <w:t xml:space="preserve"> – she had spent a decade out of the will of God and surrounding herself with a culture both outside and inside her house that was anti-God in that it largely ignored Him.  It had been ten years since she had stepped out on a promise of God in faith; a decade since she had set foot in His temple!  It had been ten years since she had been even with walking distance of an altar or sacrifice and ten years since she had heard the praises of God sung and seen the people dance and grabbed a tambourine and helped the ladies praise.  Ten years since she had heard someone proclaim, “the Lord our God is great and His mercy endureth forever!”  Ten long years since she had been around people of His Name and His Word!  And the result was that she was spiritually dry – so dry that all of the spiritual rain in the world wouldn't have seemingly made a difference at first.  So dry that being back in Israel amongst God's people didn't first change her outlook.  </w:t>
      </w:r>
    </w:p>
    <w:p>
      <w:pPr>
        <w:pStyle w:val="Normal"/>
        <w:rPr/>
      </w:pPr>
      <w:r>
        <w:rPr/>
      </w:r>
    </w:p>
    <w:p>
      <w:pPr>
        <w:pStyle w:val="Normal"/>
        <w:rPr/>
      </w:pPr>
      <w:r>
        <w:rPr/>
        <w:t>Like those cracks that my father used to have in the red clay of the oilfields of North Louisiana where you could put a water hose in it and let it run all night and it would never fill with water, so was the the heart and spiritual condition of Naomi's heart.  And being spiritually dry and destitute is the first and greatest cause of people's believing a lie about themselves and placing a false label over their life!  In the presence of the Lord, we find meaning to our lives and we find the hope and the help that we need to believe what He has spoken, but apart from His presence and His Word, we are destitute and empty and a great human wasteland!  We cannot survive without His promises and His Spirit and His altar and His Word and His church and His people!</w:t>
      </w:r>
    </w:p>
    <w:p>
      <w:pPr>
        <w:pStyle w:val="Normal"/>
        <w:rPr/>
      </w:pPr>
      <w:r>
        <w:rPr/>
      </w:r>
    </w:p>
    <w:p>
      <w:pPr>
        <w:pStyle w:val="Normal"/>
        <w:rPr/>
      </w:pPr>
      <w:r>
        <w:rPr/>
        <w:t xml:space="preserve">Another reason that she was so quick to buy into the self-label was </w:t>
      </w:r>
      <w:r>
        <w:rPr>
          <w:i/>
          <w:iCs/>
        </w:rPr>
        <w:t>she was suffering from a great lack</w:t>
      </w:r>
      <w:r>
        <w:rPr/>
        <w:t xml:space="preserve">.  Living outside of the promises of God for so long had caused her to become jaded towards what was possible.  She'd left God's place in a season of lack and rather than deal with the issue that had caused the lacking, she had gone to a place and lifestyle that embraced those very same things all the more.  And the result was that things never worked out in the end for her and her family; that things never got better or improved and only went from bad to worse.  Her mentality was misshapen by a decade or more of lack that she couldn't see the truth of God's promises or even hope to believe in them for herself.  And thus came the negative label – don't call me anymore Naomi, but now I'm to be known as bitter!  </w:t>
      </w:r>
    </w:p>
    <w:p>
      <w:pPr>
        <w:pStyle w:val="Normal"/>
        <w:rPr/>
      </w:pPr>
      <w:r>
        <w:rPr/>
      </w:r>
    </w:p>
    <w:p>
      <w:pPr>
        <w:pStyle w:val="Normal"/>
        <w:rPr/>
      </w:pPr>
      <w:r>
        <w:rPr>
          <w:i/>
          <w:iCs/>
        </w:rPr>
        <w:t>Her self label came from her having chosen – along with her husband – spiritual compromises</w:t>
      </w:r>
      <w:r>
        <w:rPr/>
        <w:t>.  Moab was the great, cheap substitute.  It was Cola instead of Coca-Cola, welfare cheddar instead of an aged Gloucestershire block.  Oh, how many people make the same mistake today:  they settle for a religion over relationship with God, spiritual activity in place of a spiritual downpour, a social club or clique rather than the people of God, a busyness of life in place of actively doing His will!  It's easier (at first!) to run from the core issues of our life that are blocking up the windows of heaven than it is to deal with them, but oh how the cheap substitute that this world offers never compares to the glorious blessings of living in the overflow of God's blessings!  Though a person may convince themselves that the shortcut and the substitute is fine, yet in the back of their mind, they always know that it falls far short.  Once you've lived in the fields of Bethlehem, you can never be truly satisfied with the plains of Moab and thus the embracing of bitterness and a false label!</w:t>
      </w:r>
    </w:p>
    <w:p>
      <w:pPr>
        <w:pStyle w:val="Normal"/>
        <w:rPr/>
      </w:pPr>
      <w:r>
        <w:rPr/>
      </w:r>
    </w:p>
    <w:p>
      <w:pPr>
        <w:pStyle w:val="Normal"/>
        <w:rPr/>
      </w:pPr>
      <w:r>
        <w:rPr>
          <w:i/>
          <w:iCs/>
        </w:rPr>
        <w:t>Her self label was also a result of her great loss and abandonment.</w:t>
      </w:r>
      <w:r>
        <w:rPr/>
        <w:t xml:space="preserve">  She had lost not one of her loved ones, but three.  And in saying goodbye to Orpah, she had been abandoned by one of the only living friends and companion that she had.  Grief and loneliness are cancers that eat away at the fulfillment of what our lives should be, and that can destroy the name that God gave us in His promises if we so let them.  And yet there is a great difference between having a friend or loved one turn from you while you are in God's will and yet having it happen outside His will.  Far worse than going through the valley of the shadow of death with God, is having to traverse it alone.  Having to deal with people's fickleness and double-mindedness while doing the will of God is one thing because His help is a great help, but ignoring God doesn't mean that you don't have to no longer deal with such things and what a weight it is to deal with people without the parameters of God's mercy and right arm holding you up!  And so the woman once called Naomi made it back to God's will and to Bethlehem but she returns now a scarred fraction of what she once was.  And the result was a self-label that is defeating and devoid of hope:  “No more call me Naomi, but let me be known as bitter!”  </w:t>
      </w:r>
    </w:p>
    <w:p>
      <w:pPr>
        <w:pStyle w:val="Normal"/>
        <w:rPr/>
      </w:pPr>
      <w:r>
        <w:rPr/>
      </w:r>
    </w:p>
    <w:p>
      <w:pPr>
        <w:pStyle w:val="Normal"/>
        <w:rPr/>
      </w:pPr>
      <w:r>
        <w:rPr/>
        <w:t xml:space="preserve">There are many people, even perhaps some who sit here tonight that this is the story of your life.  Sure people have labeled you and sure circumstances have labeled you, but the greatest issue of your life is that you have labeled yourself.  You have, because of your spiritual condition and choices, labeled yourself as someone who can no more fully be what God has already spoken over your life.  And when people try to remember you as you were, you are quick to self-label yourself as a waste and as too far gone.  God wants to help you, but you have labeled yourself as bitter and seemingly nothing can change that!  </w:t>
      </w:r>
    </w:p>
    <w:p>
      <w:pPr>
        <w:pStyle w:val="Normal"/>
        <w:rPr/>
      </w:pPr>
      <w:r>
        <w:rPr/>
        <w:t>__________________________________________________________________</w:t>
      </w:r>
    </w:p>
    <w:p>
      <w:pPr>
        <w:pStyle w:val="Normal"/>
        <w:rPr/>
      </w:pPr>
      <w:r>
        <w:rPr/>
      </w:r>
    </w:p>
    <w:p>
      <w:pPr>
        <w:pStyle w:val="Normal"/>
        <w:rPr/>
      </w:pPr>
      <w:r>
        <w:rPr/>
        <w:t>But yet God says that it is time to change the label!  This a middle chapter of Naomi's life, but a first chapter of a great work of God in her life!  This is the book of the Bible chapter 1 – not “chapter done.”  She came back to Bethlehem broken and arrived – our text tells us – at the beginning of the barley harvest.  Before it was over, what a great change would have come in Naomi's life!  Before six to eight weeks had passed, things would be altogether different and the self-label would be no more found nor uttered again!  Gone would be “Bitter” and back would be God's promised name:  Naomi!  Somebody needs to believe today that God can take the negative label – even those self applied – and change them for forever!  And He can turn it all around in a much shorter time that it took to spiral downward into believing it in the first place!</w:t>
      </w:r>
    </w:p>
    <w:p>
      <w:pPr>
        <w:pStyle w:val="Normal"/>
        <w:rPr/>
      </w:pPr>
      <w:r>
        <w:rPr/>
      </w:r>
    </w:p>
    <w:p>
      <w:pPr>
        <w:pStyle w:val="Normal"/>
        <w:rPr/>
      </w:pPr>
      <w:r>
        <w:rPr/>
        <w:t>God wants to change the label and Naomi's story illustrates perfectly how to get yourself into a position where He can do that!  Notice first:</w:t>
      </w:r>
    </w:p>
    <w:p>
      <w:pPr>
        <w:pStyle w:val="Normal"/>
        <w:rPr/>
      </w:pPr>
      <w:r>
        <w:rPr/>
      </w:r>
    </w:p>
    <w:p>
      <w:pPr>
        <w:pStyle w:val="Normal"/>
        <w:rPr>
          <w:i/>
          <w:i/>
          <w:iCs/>
        </w:rPr>
      </w:pPr>
      <w:r>
        <w:rPr>
          <w:i/>
          <w:iCs/>
        </w:rPr>
        <w:t>You must come to where God's Spirit and Promises reside.</w:t>
      </w:r>
    </w:p>
    <w:p>
      <w:pPr>
        <w:pStyle w:val="Normal"/>
        <w:rPr>
          <w:i/>
          <w:i/>
          <w:iCs/>
        </w:rPr>
      </w:pPr>
      <w:r>
        <w:rPr>
          <w:i/>
          <w:iCs/>
        </w:rPr>
      </w:r>
    </w:p>
    <w:p>
      <w:pPr>
        <w:pStyle w:val="Normal"/>
        <w:rPr/>
      </w:pPr>
      <w:r>
        <w:rPr/>
        <w:t xml:space="preserve">Staying in Moab even one more day doesn't change anything and neither is the answer to keep running from things – it wasn't enough for Naomi just to leave Moab and go somewhere else, but things could only change and the label could only lift if she went back to Bethlehem Judah where God had called her to be!  For her this meant coming back to the Promised Places of God, for some here to run to the Promised Places of God might be a first for you in your life, but either way it is always the will of God for your life!  </w:t>
      </w:r>
    </w:p>
    <w:p>
      <w:pPr>
        <w:pStyle w:val="Normal"/>
        <w:rPr/>
      </w:pPr>
      <w:r>
        <w:rPr/>
      </w:r>
    </w:p>
    <w:p>
      <w:pPr>
        <w:pStyle w:val="Normal"/>
        <w:rPr/>
      </w:pPr>
      <w:r>
        <w:rPr/>
        <w:t xml:space="preserve">You need to come back to Bethlehem Judah!  You need to come back to Bethlehem, the house of bread, where the feast of the Lord is going on and where He has spread a table for you to partake of what He has to offer.  For the label to change, you cannot afford to live another day spiritual empty or hungry and scrounging in the trash heaps of Moab for just enough to survive, and you must come and taste and see that the Lord is good and come eat and drink from His table and cup!  You've heard everybody else's opinion, why not take the Word of God's opinion?  You've tried everything else, why not try the great Holy Spirit?  And never forget that Bethlehem is in the middle of Judah which can be translated as “the praise of the Lord” or “celebration.”  For the label to have a chance to lift, you've got to remove your self from the dead-end road of living life the way you've been living life and put yourself in the midst of His house where the celebration of God's goodness goes forth and where His blessings flow bountifully!  You cannot stay out there and have anything change; you cannot keep longing for that which has only produced emptiness and a greater want and having things transformed.  You've got to get into the house of God's will and church!  You've got to leave there and get here!  He's still here and has never left.  You're the one who's got to move next.  Come here where He is still active and still king!  </w:t>
      </w:r>
    </w:p>
    <w:p>
      <w:pPr>
        <w:pStyle w:val="Normal"/>
        <w:rPr/>
      </w:pPr>
      <w:r>
        <w:rPr/>
      </w:r>
    </w:p>
    <w:p>
      <w:pPr>
        <w:pStyle w:val="Normal"/>
        <w:rPr/>
      </w:pPr>
      <w:r>
        <w:rPr/>
        <w:t>Notice something else, that if the label is to change:</w:t>
      </w:r>
    </w:p>
    <w:p>
      <w:pPr>
        <w:pStyle w:val="Normal"/>
        <w:rPr/>
      </w:pPr>
      <w:r>
        <w:rPr/>
      </w:r>
    </w:p>
    <w:p>
      <w:pPr>
        <w:pStyle w:val="Normal"/>
        <w:rPr>
          <w:i/>
          <w:i/>
          <w:iCs/>
        </w:rPr>
      </w:pPr>
      <w:r>
        <w:rPr>
          <w:i/>
          <w:iCs/>
        </w:rPr>
        <w:t>You need to surround yourself with people of God who refuse to buy into your label.</w:t>
      </w:r>
    </w:p>
    <w:p>
      <w:pPr>
        <w:pStyle w:val="Normal"/>
        <w:rPr>
          <w:i/>
          <w:i/>
          <w:iCs/>
        </w:rPr>
      </w:pPr>
      <w:r>
        <w:rPr>
          <w:i/>
          <w:iCs/>
        </w:rPr>
      </w:r>
    </w:p>
    <w:p>
      <w:pPr>
        <w:pStyle w:val="Normal"/>
        <w:rPr/>
      </w:pPr>
      <w:r>
        <w:rPr/>
        <w:t xml:space="preserve">You know what I like about this story?  It's that in the first chapter Naomi declares to everybody in Bethlehem, “I'm back with only one wish:  no longer call me Naomi but call me Bitter.”  “Let my name be forever more known as Mara.”  And yet despite this:  nobody ever calls her “Mara” in the book.  I would think that she would have been initially aggravated at this.  I can hear her mumbling, “why do you still call me Naomi, I asked to be called bitter.”  Perhaps she even would correct people at first, sort of like my mom used to correct people when they tried to shorten my name to Jeremy – “His name is </w:t>
      </w:r>
      <w:r>
        <w:rPr>
          <w:i/>
          <w:iCs/>
        </w:rPr>
        <w:t>Jeremiah</w:t>
      </w:r>
      <w:r>
        <w:rPr/>
        <w:t xml:space="preserve">,” she would say in a very stern voice with a glare that would wither ferns at ten paces away!  I can almost hear Naomi – lacking the spunk of my mother, but yet with heavy heart – saying, “It's Mara, please.”  Someone would call out to her, “Hey Naomi...”  and she'd say, “It's Mara; what do you want?”  The Bible doesn't say, but perhaps she tried to stick to her guns with her self-label.  But even if that were so, the people of God weren't buying it!  </w:t>
      </w:r>
    </w:p>
    <w:p>
      <w:pPr>
        <w:pStyle w:val="Normal"/>
        <w:rPr/>
      </w:pPr>
      <w:r>
        <w:rPr/>
      </w:r>
    </w:p>
    <w:p>
      <w:pPr>
        <w:pStyle w:val="Normal"/>
        <w:rPr/>
      </w:pPr>
      <w:r>
        <w:rPr/>
        <w:t>Listen to a servant man talking to Boaz in the field when he asked who this young Moabite woman was going behind the reapers and picking up stray barley as the poor were accustomed to do:</w:t>
      </w:r>
    </w:p>
    <w:p>
      <w:pPr>
        <w:pStyle w:val="Normal"/>
        <w:rPr/>
      </w:pPr>
      <w:r>
        <w:rPr/>
      </w:r>
    </w:p>
    <w:p>
      <w:pPr>
        <w:pStyle w:val="Normal"/>
        <w:rPr/>
      </w:pPr>
      <w:r>
        <w:rPr>
          <w:b/>
          <w:bCs/>
        </w:rPr>
        <w:t xml:space="preserve">Ruth 2:6 And the servant who was in charge of the reapers answered, "She is the young Moabite woman,  who came back with Naomi from the country of Moab. ESV   </w:t>
      </w:r>
      <w:r>
        <w:rPr/>
        <w:t xml:space="preserve">  </w:t>
      </w:r>
    </w:p>
    <w:p>
      <w:pPr>
        <w:pStyle w:val="Normal"/>
        <w:rPr/>
      </w:pPr>
      <w:r>
        <w:rPr/>
      </w:r>
    </w:p>
    <w:p>
      <w:pPr>
        <w:pStyle w:val="Normal"/>
        <w:rPr/>
      </w:pPr>
      <w:r>
        <w:rPr/>
        <w:t xml:space="preserve">Did you catch that?  “She is the one who came back with </w:t>
      </w:r>
      <w:r>
        <w:rPr>
          <w:i/>
          <w:iCs/>
        </w:rPr>
        <w:t>Naomi</w:t>
      </w:r>
      <w:r>
        <w:rPr/>
        <w:t>.”  This is just a lowly servant amongst God's people and yet he wasn't buying that label stuff.  He refused to say, “She is the one who came back with Mara, who used to be Naomi.”  Similarly listen to the women of the town speak later:</w:t>
      </w:r>
    </w:p>
    <w:p>
      <w:pPr>
        <w:pStyle w:val="Normal"/>
        <w:rPr/>
      </w:pPr>
      <w:r>
        <w:rPr/>
      </w:r>
    </w:p>
    <w:p>
      <w:pPr>
        <w:pStyle w:val="Normal"/>
        <w:rPr>
          <w:b/>
          <w:b/>
          <w:bCs/>
        </w:rPr>
      </w:pPr>
      <w:r>
        <w:rPr>
          <w:b/>
          <w:bCs/>
        </w:rPr>
        <w:t xml:space="preserve">Ruth 4:17  And the women of the neighborhood gave him a name, saying, "A son has been born to Naomi." They named him Obed. He was the father of Jesse, the father of David. ESV     </w:t>
      </w:r>
    </w:p>
    <w:p>
      <w:pPr>
        <w:pStyle w:val="Normal"/>
        <w:rPr/>
      </w:pPr>
      <w:r>
        <w:rPr/>
        <w:t xml:space="preserve"> </w:t>
      </w:r>
    </w:p>
    <w:p>
      <w:pPr>
        <w:pStyle w:val="Normal"/>
        <w:rPr/>
      </w:pPr>
      <w:r>
        <w:rPr/>
        <w:t>They did not say, “a son has been born to Mara who used to be called Naomi.”  Even Naomi's peers, the ladies of Israel refused to buy into that self-label.  And after a while, even Naomi herself took the label off because it no longer applied in the blessings of God!</w:t>
      </w:r>
    </w:p>
    <w:p>
      <w:pPr>
        <w:pStyle w:val="Normal"/>
        <w:rPr/>
      </w:pPr>
      <w:r>
        <w:rPr/>
      </w:r>
    </w:p>
    <w:p>
      <w:pPr>
        <w:pStyle w:val="Normal"/>
        <w:rPr/>
      </w:pPr>
      <w:r>
        <w:rPr/>
        <w:t xml:space="preserve">Let us be a church full of the people of God who refuse to buy into the labels that people place on themselves in moments of sin and spiritual dryness!  Even if it aggravates people, we must be a group who refuse to believe them.  Even if they try to convince you that they are done and that they are worthless and that they can never rise above this or that – even if they have had a label put on them for decades and even if they, themselves, have believed the lie – let us be a people whose faith matches our God and sees not what people are but what they can be in God and who refuse to buy into that mess!  Don't speak to people as they are now, but as to what they can be once God has done His work!  Don't say, “Saul, the persecutor,” but walk in as Ananias did and say, “Brother Saul!”  Don't call them Mara, but continue to believe in Naomi!  Don't buy into the label, because the label cannot change unless there is a group of God's people who see past such things!  </w:t>
      </w:r>
    </w:p>
    <w:p>
      <w:pPr>
        <w:pStyle w:val="Normal"/>
        <w:rPr/>
      </w:pPr>
      <w:r>
        <w:rPr/>
      </w:r>
    </w:p>
    <w:p>
      <w:pPr>
        <w:pStyle w:val="Normal"/>
        <w:rPr/>
      </w:pPr>
      <w:r>
        <w:rPr/>
        <w:t>And if you are here and you have a self-inflicted label, then know that there are people here who know that God can change the label because He has done that for us!  Such were some of these!  But you're going to have to remove the label from yourself and refuse to buy into it, and that will never happen as long as you surround yourself with people who cling to and hold you to the label too.  We may aggravate you but we refuse to give up on you and we refuse to believe the lie, even if you've believed it!  And we do this because we know our great God is able!</w:t>
      </w:r>
    </w:p>
    <w:p>
      <w:pPr>
        <w:pStyle w:val="Normal"/>
        <w:rPr/>
      </w:pPr>
      <w:r>
        <w:rPr/>
      </w:r>
    </w:p>
    <w:p>
      <w:pPr>
        <w:pStyle w:val="Normal"/>
        <w:rPr/>
      </w:pPr>
      <w:r>
        <w:rPr/>
        <w:t>Now notice that though Naomi came from there to here where God's proimses were and though she was surrounded by people who refused to buy into the lie, yet nothing changed until Boaz got involved.  And so this is the most important step of all to lose the label:</w:t>
      </w:r>
    </w:p>
    <w:p>
      <w:pPr>
        <w:pStyle w:val="Normal"/>
        <w:rPr/>
      </w:pPr>
      <w:r>
        <w:rPr/>
      </w:r>
    </w:p>
    <w:p>
      <w:pPr>
        <w:pStyle w:val="Normal"/>
        <w:rPr>
          <w:i/>
          <w:i/>
          <w:iCs/>
        </w:rPr>
      </w:pPr>
      <w:r>
        <w:rPr>
          <w:i/>
          <w:iCs/>
        </w:rPr>
        <w:t>You need a Redeemer to take ownership of your life!</w:t>
      </w:r>
    </w:p>
    <w:p>
      <w:pPr>
        <w:pStyle w:val="Normal"/>
        <w:rPr>
          <w:i/>
          <w:i/>
          <w:iCs/>
        </w:rPr>
      </w:pPr>
      <w:r>
        <w:rPr>
          <w:i/>
          <w:iCs/>
        </w:rPr>
      </w:r>
    </w:p>
    <w:p>
      <w:pPr>
        <w:pStyle w:val="Normal"/>
        <w:rPr/>
      </w:pPr>
      <w:r>
        <w:rPr/>
        <w:t>She was still poor and penniless because of the great debt of her late husband and children.  Nothing would happen in her lifetime unless someone was willing to pay the price for her past and to redeem her and ransom her from such things.  But there was a man who was not only able but willing to do it!  And the mighty Boaz entered the picture.  Ruth caught his eye and he went before the city council at the gates and first gave another the right to do it, but he was not willing.  But what the other could not and would not do, Boaz did.  And we read:</w:t>
      </w:r>
    </w:p>
    <w:p>
      <w:pPr>
        <w:pStyle w:val="Normal"/>
        <w:rPr/>
      </w:pPr>
      <w:r>
        <w:rPr/>
      </w:r>
    </w:p>
    <w:p>
      <w:pPr>
        <w:pStyle w:val="Normal"/>
        <w:rPr>
          <w:b/>
          <w:b/>
          <w:bCs/>
        </w:rPr>
      </w:pPr>
      <w:r>
        <w:rPr>
          <w:b/>
          <w:bCs/>
        </w:rPr>
        <w:t>Ruth 4:9-10 Then Boaz said to the elders and all the people, "You are witnesses this day that I have bought from the hand of Naomi all that belonged to Elimelech and all that belonged to  Chilion and to Mahlon. 10 Also Ruth the Moabite, the widow of Mahlon, I have bought to be my wife,  to perpetuate the name of the dead in his inheritance, that the name of the dead may not be cut off from among his brothers and from the gate of his native place. You are witnesses this day." ESV</w:t>
      </w:r>
    </w:p>
    <w:p>
      <w:pPr>
        <w:pStyle w:val="Normal"/>
        <w:rPr>
          <w:b/>
          <w:b/>
          <w:bCs/>
        </w:rPr>
      </w:pPr>
      <w:r>
        <w:rPr>
          <w:b/>
          <w:bCs/>
        </w:rPr>
      </w:r>
    </w:p>
    <w:p>
      <w:pPr>
        <w:pStyle w:val="Normal"/>
        <w:rPr/>
      </w:pPr>
      <w:r>
        <w:rPr/>
        <w:t xml:space="preserve">Did you catch it?  Boaz said “I have bought from the hand of Naomi...”  He did not say, “I have bought from the hand of Mara, who used to be called Naomi.”  There was a Redeemer who was able and willing to redeem her who also refused to buy into the self-defeating label also!  Boaz means “strength” and when the one who was stronger than she stepped in and paid her debts, so everything changed and what was self-proclaimed “bitter” became pleasant and beautiful again!  </w:t>
      </w:r>
    </w:p>
    <w:p>
      <w:pPr>
        <w:pStyle w:val="Normal"/>
        <w:rPr/>
      </w:pPr>
      <w:r>
        <w:rPr/>
      </w:r>
    </w:p>
    <w:p>
      <w:pPr>
        <w:pStyle w:val="Normal"/>
        <w:rPr/>
      </w:pPr>
      <w:r>
        <w:rPr/>
        <w:t>When he purchased her and she became his possession, then suddenly all things became better than they had ever been!  And the result was new life and offspring and hope and a future and salvation and great and exceeding promises of God!  For Boaz and Ruth would have Obed and Obed be raised and nurtured by Naomi.  He would grow up to marry and to have Jesse and Jesse would have David who would reign over all of Israel and eventually would come a Joseph and a Mary and Mary would give birth to the Messiah, Jesus Christ.  And we've already read where the people of Israel declared Ruth's son as Naomi's son because he was born in her deceased son's stead.  And yet even with the label changed, she could not see that her descendant, Jesus Christ, would be the Boaz and Kinsman redeemer for every man, woman, boy, and girl, who would need a label changed from there on out!  As Zacharias, the father of John the Baptist prophesied when the label had been lifted and the coming of the Messiah declared:</w:t>
      </w:r>
    </w:p>
    <w:p>
      <w:pPr>
        <w:pStyle w:val="Normal"/>
        <w:rPr/>
      </w:pPr>
      <w:r>
        <w:rPr/>
      </w:r>
    </w:p>
    <w:p>
      <w:pPr>
        <w:pStyle w:val="Normal"/>
        <w:rPr>
          <w:b/>
          <w:b/>
          <w:bCs/>
        </w:rPr>
      </w:pPr>
      <w:r>
        <w:rPr>
          <w:b/>
          <w:bCs/>
        </w:rPr>
        <w:t>Luke 1:68-71 "Blessed be the Lord God of Israel, for he has visited and redeemed his people 69 and has raised up a horn of salvation for us in the house of his servant David, 70 as he spoke by the mouth of his holy prophets from of old, 71 that we should be saved from our enemies and from the hand of all who hate us; ESV</w:t>
      </w:r>
    </w:p>
    <w:p>
      <w:pPr>
        <w:pStyle w:val="Normal"/>
        <w:rPr>
          <w:b/>
          <w:b/>
          <w:bCs/>
        </w:rPr>
      </w:pPr>
      <w:r>
        <w:rPr>
          <w:b/>
          <w:bCs/>
        </w:rPr>
      </w:r>
    </w:p>
    <w:p>
      <w:pPr>
        <w:pStyle w:val="Normal"/>
        <w:rPr/>
      </w:pPr>
      <w:r>
        <w:rPr/>
        <w:t xml:space="preserve">Truly Jesus Christ purchased us and redeemed us on Calvary!  Truly He has saved us from our enemies!  But sometimes the worse enemy is ourselves and what we come to believe about ourselves.  Your Redeemer is here and He wants to make you His own possession.  He wants you to become completely His and to be King of your life!  Why would you resist?  So that your self-label can become the outcome of your life?  Why would you not obey Him and subject yourself to Him when He has paid for so much for you?  Why would you fight Him in His redemption of you?  He has come and bought you with a great price and He has come to save you, even from the lies of what you believe about yourself!  It's time to change the label and you can because your Redeemer lives!     </w:t>
      </w:r>
    </w:p>
    <w:p>
      <w:pPr>
        <w:pStyle w:val="Normal"/>
        <w:rPr/>
      </w:pPr>
      <w:r>
        <w:rPr/>
      </w:r>
    </w:p>
    <w:p>
      <w:pPr>
        <w:pStyle w:val="Normal"/>
        <w:rPr/>
      </w:pPr>
      <w:r>
        <w:rPr/>
        <w:t xml:space="preserve">Come to Bethlehem and let the babe born there become a part of you!  Let the Messiah and Redeemer take complete control!  And by all means stop calling yourself what the past defined you to be and listen to what He has named you!  You are more than an overcomer in Christ Jesus!  You are His child and His unique possession for His Name's sake!  He doesn't buy into the defeatist label, His people don't buy into that “Bitter” tag, either and neither should you!  Jesus Christ is here!  His strength is enough!  Drop the “Mara” and let His Name be what defines you!  It's time to change the label!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2:30:00Z</dcterms:created>
  <dc:creator> Donald Duck</dc:creator>
  <dc:description/>
  <dc:language>en-US</dc:language>
  <cp:lastModifiedBy>hptest</cp:lastModifiedBy>
  <dcterms:modified xsi:type="dcterms:W3CDTF">2011-04-15T16:33:00Z</dcterms:modified>
  <cp:revision>115</cp:revision>
  <dc:subject/>
  <dc:title>How To Have God Hate You </dc:title>
</cp:coreProperties>
</file>